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für die Online-Abwicklung bitte unter eindeutigem Namen speichern (Vorschlag: Schüleranmeldung-Name-Vornam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4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94"/>
        <w:gridCol w:w="2835"/>
        <w:gridCol w:w="2098"/>
        <w:gridCol w:w="1417"/>
        <w:gridCol w:w="1409"/>
        <w:gridCol w:w="11"/>
      </w:tblGrid>
      <w:tr>
        <w:trPr>
          <w:trHeight w:val="283" w:hRule="atLeast"/>
        </w:trPr>
        <w:tc>
          <w:tcPr>
            <w:tcW w:w="985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ind</w:t>
            </w:r>
          </w:p>
        </w:tc>
      </w:tr>
      <w:tr>
        <w:trPr>
          <w:trHeight w:val="283" w:hRule="atLeast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me, Vornam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schlecht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2575166102"/>
            <w:bookmarkStart w:id="1" w:name="__Fieldmark__1_257516610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ädche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_2575166102"/>
            <w:bookmarkStart w:id="3" w:name="__Fieldmark__2_257516610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nabe</w:t>
            </w:r>
          </w:p>
        </w:tc>
      </w:tr>
      <w:tr>
        <w:trPr>
          <w:trHeight w:val="283" w:hRule="atLeast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burtsdatum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fession: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ionalität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imatort: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rstsprach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utschkenntnisse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8_2575166102"/>
            <w:bookmarkStart w:id="5" w:name="__Fieldmark__8_257516610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ut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9_2575166102"/>
            <w:bookmarkStart w:id="7" w:name="__Fieldmark__9_257516610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ittel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0_2575166102"/>
            <w:bookmarkStart w:id="9" w:name="__Fieldmark__10_257516610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enig</w:t>
            </w:r>
          </w:p>
        </w:tc>
      </w:tr>
      <w:tr>
        <w:trPr>
          <w:trHeight w:val="283" w:hRule="atLeast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eue Adress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PLZ, Ort: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ültig ab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bisherige Adress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LZ, Ort: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bisheriger Schulort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asse: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hulhaus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0" w:name="Text13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10"/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hrperson: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rstmaliger Eintrit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den Kindergarten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intritt in die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Primarklasse: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emerkungen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. B.  Allergien, …):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86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rziehungsberechtigte</w:t>
            </w:r>
          </w:p>
        </w:tc>
      </w:tr>
      <w:tr>
        <w:trPr>
          <w:trHeight w:val="283" w:hRule="atLeast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tte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er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me, Vornam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me, Vorname: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ruf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ruf: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s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se: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Z, Ort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Z, Ort: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1" w:name="Text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: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il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il: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bisherige Fördermassnahmen </w:t>
            </w:r>
            <w:r>
              <w:rPr>
                <w:sz w:val="21"/>
                <w:szCs w:val="21"/>
              </w:rPr>
              <w:t>(FM)</w:t>
            </w:r>
          </w:p>
        </w:tc>
      </w:tr>
      <w:tr>
        <w:trPr>
          <w:trHeight w:val="283" w:hRule="atLeast"/>
        </w:trPr>
        <w:tc>
          <w:tcPr>
            <w:tcW w:w="4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rt der FM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nzahl Lektionen pro Woche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Beginn / Ende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ndividuelle Lernziele in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8_2575166102"/>
            <w:bookmarkStart w:id="13" w:name="__Fieldmark__38_257516610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prachen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9_2575166102"/>
            <w:bookmarkStart w:id="15" w:name="__Fieldmark__39_257516610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thematik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40_2575166102"/>
            <w:bookmarkStart w:id="17" w:name="__Fieldmark__40_257516610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epetierte Klasse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 den Schulwechsel fliessend zu gestalten, bieten wir den Kleineren eine Schnuppermöglichkeit an und unsere Lehrpersonen nehmen bei Bedarf Rücksprache mit der bisherigen Klassenlehrper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67"/>
      </w:tblGrid>
      <w:tr>
        <w:trPr>
          <w:trHeight w:val="283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: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terschrift Erziehungsberechtigte (Versand per Mail gilt als Unterschrift)</w:t>
            </w:r>
          </w:p>
        </w:tc>
      </w:tr>
      <w:tr>
        <w:trPr>
          <w:trHeight w:val="624" w:hRule="exact"/>
        </w:trPr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5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98"/>
        <w:gridCol w:w="2834"/>
        <w:gridCol w:w="2097"/>
        <w:gridCol w:w="2836"/>
      </w:tblGrid>
      <w:tr>
        <w:trPr>
          <w:trHeight w:val="283" w:hRule="atLeast"/>
        </w:trPr>
        <w:tc>
          <w:tcPr>
            <w:tcW w:w="9865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lasseneinteilung</w:t>
            </w:r>
            <w:r>
              <w:rPr>
                <w:sz w:val="20"/>
                <w:szCs w:val="20"/>
              </w:rPr>
              <w:t>: (wird durch die Schule Schänis vorgenommen)</w:t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asse: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ehrperson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hulhaus: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454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214" w:leader="none"/>
      </w:tabs>
      <w:spacing w:before="40" w:after="0"/>
      <w:ind w:right="85" w:hanging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214" w:leader="none"/>
      </w:tabs>
      <w:spacing w:before="40" w:after="0"/>
      <w:ind w:right="85" w:hanging="0"/>
      <w:jc w:val="center"/>
      <w:rPr/>
    </w:pPr>
    <w:r>
      <w:rPr>
        <w:sz w:val="16"/>
        <w:szCs w:val="16"/>
      </w:rPr>
      <w:t>Schulverwaltung Schänis   Hofstrasse 11   8718 Schänis   055 615 11 13    christine.mengers@schaenis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4932"/>
    </w:tblGrid>
    <w:tr>
      <w:trPr>
        <w:trHeight w:val="624" w:hRule="atLeast"/>
      </w:trPr>
      <w:tc>
        <w:tcPr>
          <w:tcW w:w="493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261" w:leader="none"/>
              <w:tab w:val="right" w:pos="10206" w:leader="none"/>
            </w:tabs>
            <w:rPr/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606550" cy="35941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00" r="-22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655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sz w:val="20"/>
              <w:szCs w:val="20"/>
            </w:rPr>
            <w:t xml:space="preserve"> </w:t>
          </w:r>
        </w:p>
      </w:tc>
      <w:tc>
        <w:tcPr>
          <w:tcW w:w="493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3261" w:leader="none"/>
              <w:tab w:val="right" w:pos="10206" w:leader="none"/>
            </w:tabs>
            <w:spacing w:before="0" w:after="40"/>
            <w:jc w:val="right"/>
            <w:rPr>
              <w:b/>
              <w:b/>
              <w:smallCaps/>
              <w:spacing w:val="24"/>
              <w:sz w:val="32"/>
              <w:szCs w:val="32"/>
            </w:rPr>
          </w:pPr>
          <w:r>
            <w:rPr>
              <w:b/>
              <w:smallCaps/>
              <w:spacing w:val="24"/>
              <w:sz w:val="32"/>
              <w:szCs w:val="32"/>
            </w:rPr>
            <w:t>Schülerdatenblatt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9:00Z</dcterms:created>
  <dc:creator>Schulleiter</dc:creator>
  <dc:description/>
  <cp:keywords/>
  <dc:language>en-US</dc:language>
  <cp:lastModifiedBy>Roger Schirmer</cp:lastModifiedBy>
  <cp:lastPrinted>2021-03-23T09:11:00Z</cp:lastPrinted>
  <dcterms:modified xsi:type="dcterms:W3CDTF">2023-08-31T08:32:00Z</dcterms:modified>
  <cp:revision>7</cp:revision>
  <dc:subject/>
  <dc:title> </dc:title>
</cp:coreProperties>
</file>