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691"/>
      </w:tblGrid>
      <w:tr>
        <w:trPr>
          <w:cantSplit w:val="true"/>
        </w:trPr>
        <w:tc>
          <w:tcPr>
            <w:tcW w:w="5018" w:type="dxa"/>
            <w:tcBorders/>
          </w:tcPr>
          <w:p>
            <w:pPr>
              <w:pStyle w:val="Ari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484120" cy="54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</w:t>
            </w:r>
            <w:r>
              <w:rPr>
                <w:rFonts w:cs="Arial" w:ascii="Arial" w:hAnsi="Arial"/>
              </w:rPr>
              <w:t xml:space="preserve">, Datum </w:t>
            </w:r>
            <w:r>
              <w:rPr>
                <w:rFonts w:cs="Arial" w:ascii="Arial" w:hAnsi="Arial"/>
                <w:highlight w:val="lightGray"/>
              </w:rPr>
              <w:t>………………………………………….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Schule Schäni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Schulverwaltun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Hofstrasse 1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ostfach 4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8718 Schäni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tätigung für die Untersuchung beim Privatarzt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lightGray"/>
        </w:rPr>
        <w:t>Bitte alle grau hinterlegten Felder ausfülle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936"/>
      </w:tblGrid>
      <w:tr>
        <w:trPr/>
        <w:tc>
          <w:tcPr>
            <w:tcW w:w="3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hüler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, Vorname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burtsdatum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se</w:t>
            </w:r>
          </w:p>
        </w:tc>
        <w:tc>
          <w:tcPr>
            <w:tcW w:w="5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3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stätigung des Arztes</w:t>
            </w:r>
          </w:p>
        </w:tc>
        <w:tc>
          <w:tcPr>
            <w:tcW w:w="59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ermit bestätige ich, dass ich bei obengenanntem Kind den obligatorischen Schuluntersuch durchgeführt hab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um der Untersuchung </w:t>
            </w:r>
            <w:r>
              <w:rPr>
                <w:rFonts w:cs="Arial" w:ascii="Arial" w:hAnsi="Arial"/>
                <w:sz w:val="22"/>
                <w:highlight w:val="lightGray"/>
              </w:rPr>
              <w:t>………………………………….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, Adresse des Arztes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>..…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……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……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empel und Unterschrift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 Arztes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itte innert 8 Wochen an die oben aufgeführte Adresse senden oder der Lehrkraft abgeb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275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__________________________________________________________________________________________ </w:t>
    </w:r>
    <w:r>
      <w:rPr>
        <w:rFonts w:cs="Arial" w:ascii="Arial" w:hAnsi="Arial"/>
        <w:sz w:val="18"/>
        <w:szCs w:val="18"/>
      </w:rPr>
      <w:t>Postanschrift: Schulverwaltung Schänis, Postfach 46, 8718 Schänis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Telefon 055/615 11 13 / Fax 055/615 20 13 /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marianne.probst@schaenis.ch</w:t>
      </w:r>
    </w:hyperlink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eastAsia="Times New Roman" w:cs="Arial"/>
      <w:sz w:val="4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spacing w:before="0" w:after="120"/>
      <w:jc w:val="both"/>
    </w:pPr>
    <w:rPr>
      <w:rFonts w:ascii="Arial" w:hAnsi="Arial" w:cs="Arial"/>
      <w:sz w:val="24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anne.probst@schaenis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auszu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04:00Z</dcterms:created>
  <dc:creator>Martin Zahner</dc:creator>
  <dc:description/>
  <dc:language>en-US</dc:language>
  <cp:lastModifiedBy>Marianne Probst</cp:lastModifiedBy>
  <cp:lastPrinted>2013-08-20T13:06:00Z</cp:lastPrinted>
  <dcterms:modified xsi:type="dcterms:W3CDTF">2014-09-22T07:04:00Z</dcterms:modified>
  <cp:revision>3</cp:revision>
  <dc:subject/>
  <dc:title>Protokollauszug Schulrat</dc:title>
</cp:coreProperties>
</file>